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</w:t>
      </w:r>
      <w:r>
        <w:rPr>
          <w:rFonts w:cs=".VnTimeH" w:ascii=".VnTimeH" w:hAnsi=".VnTimeH"/>
          <w:bCs/>
        </w:rPr>
        <w:t>Bé x©y dùng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8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39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 885/BXD – H§XD</w:t>
      </w:r>
      <w:r>
        <w:rPr>
          <w:b w:val="false"/>
          <w:sz w:val="28"/>
          <w:szCs w:val="28"/>
        </w:rPr>
        <w:t xml:space="preserve">       </w:t>
        <w:tab/>
        <w:t xml:space="preserve">        </w:t>
        <w:tab/>
      </w:r>
      <w:r>
        <w:rPr>
          <w:b w:val="false"/>
          <w:bCs/>
          <w:i/>
          <w:sz w:val="28"/>
          <w:szCs w:val="28"/>
        </w:rPr>
        <w:t xml:space="preserve">   Hµ Néi, ngµy 07 th¸ng 6 n¨m 2011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/v thµnh lËp C«ng ty TNHH</w:t>
      </w:r>
    </w:p>
    <w:p>
      <w:pPr>
        <w:pStyle w:val="Normal"/>
        <w:spacing w:lineRule="atLeast" w:line="240"/>
        <w:rPr/>
      </w:pPr>
      <w:r>
        <w:rPr>
          <w:b w:val="false"/>
          <w:bCs/>
          <w:sz w:val="24"/>
          <w:szCs w:val="24"/>
        </w:rPr>
        <w:t>Barton Bruce Shaw (ViÖt Nam).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80" w:after="80"/>
        <w:jc w:val="both"/>
        <w:rPr/>
      </w:pPr>
      <w:r>
        <w:rPr>
          <w:b w:val="false"/>
          <w:sz w:val="28"/>
          <w:szCs w:val="28"/>
        </w:rPr>
        <w:tab/>
        <w:t>Bé X©y dùng nhËn ®</w:t>
        <w:softHyphen/>
        <w:t xml:space="preserve">îc v¨n b¶n sè 3818/SKH§T-§K§T ngµy 24/5/2011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ho dù ¸n thµnh lËp C«ng ty TNHH Barton Bruce Shaw (ViÖt Nam)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Môc tiªu ®Çu t</w:t>
        <w:softHyphen/>
        <w:t xml:space="preserve"> thµnh lËp C«ng ty TNHH Barton Bruce Shaw (ViÖt Nam) 100% vèn n</w:t>
        <w:softHyphen/>
        <w:t>íc ngoµi ®Ó cung cÊp dÞch vô t</w:t>
        <w:softHyphen/>
        <w:t xml:space="preserve"> vÊn khèi l</w:t>
        <w:softHyphen/>
        <w:t>îng, qu¶n lý hîp ®ång c¸c dù ¸n x©y dùng c«ng tr×nh thuéc lÜnh vùc ®</w:t>
        <w:softHyphen/>
        <w:t>îc xem xÐt cÊp giÊy chøng nhËn ®Çu t</w:t>
        <w:softHyphen/>
        <w:t xml:space="preserve"> theo LuËt §Çu t</w:t>
        <w:softHyphen/>
        <w:t xml:space="preserve"> vµ LuËt Doanh nghiÖp. 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bCs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  <w:t>C¨n cø hå s¬ cho thÊy, chñ ®Çu t</w:t>
        <w:softHyphen/>
        <w:t xml:space="preserve"> lµ C«ng ty Barton Bruce Shaw Pte. Ltd ®</w:t>
        <w:softHyphen/>
        <w:t>îc thµnh lËp theo ph¸p luËt Singapore cã chøc n¨ng ho¹t ®éng vÒ x©y dùng, c¸c tµi liÖu ph¸p lý cña nhµ ®Çu t</w:t>
        <w:softHyphen/>
        <w:t xml:space="preserve"> ®· ®</w:t>
        <w:softHyphen/>
        <w:t>îc dÞch theo quy ®Þnh.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2. Ho¹t ®éng x©y dùng lµ lÜnh vùc kinh doanh cã ®iÒu kiÖn, khi ho¹t ®éng doanh nghiÖp ph¶i cã ®ñ ®iÒu kiÖn n¨ng lùc phï hîp víi c«ng viÖc ®¶m nhËn theo quy ®Þnh cña ph¸p luËt vÒ x©y dùng. Do vËy, nÕu ®</w:t>
        <w:softHyphen/>
        <w:softHyphen/>
        <w:t>îc cÊp giÊy chøng nhËn ®Çu t</w:t>
        <w:softHyphen/>
        <w:softHyphen/>
        <w:t>, ®Ò nghÞ quý Së göi v¨n b¶n cho c¬ quan qu¶n lý nhµ n</w:t>
        <w:softHyphen/>
        <w:softHyphen/>
        <w:t>íc vÒ x©y dùng t¹i ®Þa ph</w:t>
        <w:softHyphen/>
        <w:softHyphen/>
        <w:t>¬ng ®</w:t>
        <w:softHyphen/>
        <w:softHyphen/>
        <w:t>îc biÕt ®Ó theo dâi ho¹t ®éng kinh doanh cña doanh nghiÖp nµy.</w:t>
      </w:r>
    </w:p>
    <w:p>
      <w:pPr>
        <w:pStyle w:val="Normal"/>
        <w:spacing w:before="120" w:after="24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550"/>
      </w:tblGrid>
      <w:tr>
        <w:trPr/>
        <w:tc>
          <w:tcPr>
            <w:tcW w:w="440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- Së X©y dùng TP. HCM (®/biÕt),</w:t>
            </w:r>
          </w:p>
          <w:p>
            <w:pPr>
              <w:pStyle w:val="Normal"/>
              <w:ind w:left="312" w:hanging="136"/>
              <w:jc w:val="both"/>
              <w:rPr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- L</w:t>
              <w:softHyphen/>
              <w:t>u VT, H§XD (VQT - 03).</w:t>
            </w:r>
          </w:p>
        </w:tc>
        <w:tc>
          <w:tcPr>
            <w:tcW w:w="4550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lang w:val="it-IT"/>
              </w:rPr>
              <w:t>thø tr</w:t>
              <w:softHyphen/>
              <w:t xml:space="preserve">ëng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it-IT"/>
              </w:rPr>
            </w:pPr>
            <w:r>
              <w:rPr>
                <w:rFonts w:cs=".VnTimeH" w:ascii=".VnTimeH" w:hAnsi=".VnTimeH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.VnTimeH" w:ascii=".VnTimeH" w:hAnsi=".VnTimeH"/>
                <w:b w:val="fals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(®·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8:00Z</dcterms:created>
  <dc:creator>huh</dc:creator>
  <dc:description/>
  <cp:keywords/>
  <dc:language>en-US</dc:language>
  <cp:lastModifiedBy>Nhung - MOC</cp:lastModifiedBy>
  <cp:lastPrinted>2011-06-02T13:03:00Z</cp:lastPrinted>
  <dcterms:modified xsi:type="dcterms:W3CDTF">2011-06-07T09:48:00Z</dcterms:modified>
  <cp:revision>2</cp:revision>
  <dc:subject/>
  <dc:title>     Bé x©y dùng                       Céng hßa x• héi chñ nghÜa viÖt nam</dc:title>
</cp:coreProperties>
</file>